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附件一）</w:t>
      </w:r>
    </w:p>
    <w:p>
      <w:pPr>
        <w:pStyle w:val="Normal"/>
        <w:spacing w:lineRule="exact" w:line="320"/>
        <w:ind w:left="392" w:hanging="272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北門區雙春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代理</w:t>
      </w:r>
      <w:r>
        <w:rPr>
          <w:rFonts w:ascii="標楷體" w:hAnsi="標楷體" w:cs="標楷體" w:eastAsia="標楷體"/>
          <w:sz w:val="32"/>
          <w:szCs w:val="32"/>
        </w:rPr>
        <w:t>教師甄選報名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3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71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8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97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切 結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參加臺南市 北門區雙春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代理 教師甄選，如有下列各款情事之一者，同意被取消錄取資格或解聘，絕無異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具雙重或多重國籍者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二、有「教師法」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各款及「教育人員任用條例」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條規定之情事者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三、經甄試錄取後，若發現資格不符、證件資料不實或無法辦理教師登記者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門區雙春國小 教師甄選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立切結書人：                    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 xml:space="preserve">10 7 </w:t>
      </w:r>
      <w:r>
        <w:rPr>
          <w:rFonts w:ascii="標楷體" w:hAnsi="標楷體" w:cs="標楷體" w:eastAsia="標楷體"/>
          <w:sz w:val="36"/>
          <w:szCs w:val="36"/>
        </w:rPr>
        <w:t>年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臺南市北門區雙春國小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北門區雙春國小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北門區雙春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2"/>
      <w:type w:val="nextPage"/>
      <w:pgSz w:w="11906" w:h="16838"/>
      <w:pgMar w:left="1021" w:right="1021" w:gutter="0" w:header="0" w:top="357" w:footer="113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0:00Z</dcterms:created>
  <dc:creator>academic A</dc:creator>
  <dc:description/>
  <cp:keywords/>
  <dc:language>en-US</dc:language>
  <cp:lastModifiedBy>Windows 使用者</cp:lastModifiedBy>
  <cp:lastPrinted>2018-07-27T14:35:00Z</cp:lastPrinted>
  <dcterms:modified xsi:type="dcterms:W3CDTF">2018-07-27T07:12:00Z</dcterms:modified>
  <cp:revision>21</cp:revision>
  <dc:subject/>
  <dc:title>臺南市南區永華國民小學103學年度代理教師甄選簡章</dc:title>
</cp:coreProperties>
</file>